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snovna šola Idrija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>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idr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bita na  predavanje v sklopu projek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UB STARŠEV osnovnošolskih otro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  torek, </w:t>
      </w:r>
      <w:r>
        <w:rPr>
          <w:b/>
          <w:sz w:val="32"/>
          <w:szCs w:val="32"/>
        </w:rPr>
        <w:t>24. januarja 2017, ob 17 uri v predavalnici OŠ Idrija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IZŠTEKANI NAJSTNIKI IN  STARŠI, KI ŠTEKAJO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edavata:   LEONIDA MRGOLE in </w:t>
        <w:tab/>
        <w:t>DR. ALBERT MRGOL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5990" cy="207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Življenje z najstniki nas starše velikokrat pripelje v situacije, ko se počutimo nemočni, izgubljeni, ko spremembe zamenjajo ravnotežje v družini, ko nam zmanjka učinkovitih strategij, ko se počutimo brez avtoritete, se sprašujemo, kaj smo v preteklosti naredili narobe, ko nas naši otroci vabijo v igre neskončnega pogovarjanja, ko se borijo za svoj prav in uveljavljajo moč…</w:t>
      </w:r>
    </w:p>
    <w:p>
      <w:pPr>
        <w:pStyle w:val="Normal"/>
        <w:jc w:val="both"/>
        <w:rPr/>
      </w:pPr>
      <w:r>
        <w:rPr/>
        <w:t>Kaj pomeni ohraniti stik z odraščajočim otrokom?</w:t>
      </w:r>
    </w:p>
    <w:p>
      <w:pPr>
        <w:pStyle w:val="Normal"/>
        <w:jc w:val="both"/>
        <w:rPr/>
      </w:pPr>
      <w:r>
        <w:rPr/>
        <w:t>Kako naj se odzivamo na njihove nove potrebe in vse spremembe?</w:t>
      </w:r>
    </w:p>
    <w:p>
      <w:pPr>
        <w:pStyle w:val="Normal"/>
        <w:jc w:val="both"/>
        <w:rPr/>
      </w:pPr>
      <w:r>
        <w:rPr/>
        <w:t>Kaj pomeni ohraniti avtoriteto, držati meje in pravila?</w:t>
      </w:r>
    </w:p>
    <w:p>
      <w:pPr>
        <w:pStyle w:val="Normal"/>
        <w:jc w:val="both"/>
        <w:rPr/>
      </w:pPr>
      <w:r>
        <w:rPr/>
        <w:t>Kako naj jih učimo, da bodo samostojni in odgovorni?</w:t>
      </w:r>
    </w:p>
    <w:p>
      <w:pPr>
        <w:pStyle w:val="Normal"/>
        <w:jc w:val="both"/>
        <w:rPr>
          <w:b/>
          <w:b/>
        </w:rPr>
      </w:pPr>
      <w:r>
        <w:rPr>
          <w:b/>
        </w:rPr>
        <w:t>Veliko vprašanj, ki imajo konkretne odgovore skozi praktične primere in izkušnje. Tudi za starše, ki še nimajo najstnikov, da bodo pripravljeni vnaprej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avanje je namenjeno staršem, starim staršem, strokovnim delavcem in vsem, ki se pri svojem delu srečujete z otroki in mladostni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LJUDNO VABLJENI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134" w:gutter="0" w:header="709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 w:eastAsia="en-US"/>
      </w:rPr>
      <w:drawing>
        <wp:inline distT="0" distB="0" distL="0" distR="0">
          <wp:extent cx="1481455" cy="9220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t xml:space="preserve">                                                                 </w:t>
    </w:r>
    <w:r>
      <w:rPr>
        <w:sz w:val="40"/>
        <w:szCs w:val="40"/>
      </w:rPr>
      <w:drawing>
        <wp:inline distT="0" distB="0" distL="0" distR="0">
          <wp:extent cx="1958340" cy="7067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9:00Z</dcterms:created>
  <dc:creator>MŠŠ</dc:creator>
  <dc:description/>
  <cp:keywords/>
  <dc:language>en-US</dc:language>
  <cp:lastModifiedBy>Fizika kabinet</cp:lastModifiedBy>
  <cp:lastPrinted>2016-10-13T10:24:00Z</cp:lastPrinted>
  <dcterms:modified xsi:type="dcterms:W3CDTF">2017-01-23T07:19:00Z</dcterms:modified>
  <cp:revision>2</cp:revision>
  <dc:subject/>
  <dc:title>SPOŠTOVANI STARŠI</dc:title>
</cp:coreProperties>
</file>